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.8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JNÓW</w:t>
      </w:r>
    </w:p>
    <w:p>
      <w:pPr>
        <w:pStyle w:val="Normal"/>
        <w:jc w:val="center"/>
        <w:rPr/>
      </w:pPr>
      <w:r>
        <w:rPr>
          <w:b/>
        </w:rPr>
        <w:t>z dnia 31 styczni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harmonogramu czynności w postępowaniu rekrutacyjnym oraz postępowaniu uzupełniającym na rok szkolny 2024/2025 dla przedszkoli, oddziałów przedszkolnych w szkołach podstawowych, innych  form wychowania przedszkolnego i klas pierwszych szkół podstawowych, dla których Gmina Chojnów jest organem prowadz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 1 ustawy z dnia 8 marca 1990 r. o samorządzie (t.j. Dz. U. z 2023 r. poz. 40 ) i art. 154 ust. 1 pkt 1 ustawy z dnia 14 grudnia 2016 r. Prawo oświatowe (t.j. Dz. U. z 2021 r. poz. 1082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stala się harmonogram czynności w postępowaniu rekrutacyjnym i postępowaniu uzupełniającym na rok szkolny 2024/2025 do przedszkoli, oddziałów przedszkolnych w szkołach podstawowych, innych form wychowania przedszkolnego i klas pierwszych szkół podstawowych, dla których organem prowadzącym jest Gmina Chojnów, stanowiący załącznik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dyrektorom przedszkoli i szkół podstawowych,                         dla których organem prowadzącym jest Gmina Choj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arządzenia Nr 0050.11.2023</w:t>
      </w:r>
    </w:p>
    <w:p>
      <w:pPr>
        <w:pStyle w:val="Normal"/>
        <w:jc w:val="right"/>
        <w:rPr/>
      </w:pPr>
      <w:r>
        <w:rPr>
          <w:sz w:val="20"/>
          <w:szCs w:val="20"/>
        </w:rPr>
        <w:t>Wójta Gminy Chojnów</w:t>
      </w:r>
    </w:p>
    <w:p>
      <w:pPr>
        <w:pStyle w:val="Normal"/>
        <w:jc w:val="right"/>
        <w:rPr/>
      </w:pPr>
      <w:r>
        <w:rPr>
          <w:sz w:val="20"/>
          <w:szCs w:val="20"/>
        </w:rPr>
        <w:t>z dnia 31 stycznia 202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/>
        <w:t>Harmonogram czynności w postępowaniu rekrutacyjnym i postępowaniu uzupełniającym na rok szkolny 2024/2025 do przedszkoli, oddziałów przedszkolnych w szkołach podstawowych, innych form wychowania przedszkolnego i klas pierwszych szkół podstawowych, dla których organem prowadzącym jest Gmina Chojn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9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6"/>
        <w:gridCol w:w="2694"/>
        <w:gridCol w:w="24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dzaj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w postępowaniu rekrutacyjny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min w postępowaniu uzupełniający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Złożenie wniosku o przyjęcie do przedszkola, oddziału przedszkolnego lub innej formy wychowania przedszkolnego oraz do pierwszej klasy szkoły podstawowej  wraz z dokumentami potwierdzającymi spełnienie przez kandydata warunków lub kryteriów branych pod uwagę w postepowaniu rekrutacyjn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/>
              </w:rPr>
              <w:t xml:space="preserve">Od 1 marca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do 27 marca 2024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Fonts w:eastAsia="Calibri"/>
              </w:rPr>
              <w:t xml:space="preserve">Od 29 kwietnia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do 06 maja 2024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Weryfikacja przez komisję rekrutacyjną wniosków o przyjęcie do przedszkola, oddziału przedszkolnego lub innej formy wychowania przedszkolnego oraz pierwszej klasy szkoły podstawowej i dokumentów potwierdzających spełnianie przez kandydata warunków lub kryteriów branych pod uwagę w postępowaniu rekrutacyj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Do 5 kwietnia 2024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Do 10 maja 2024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Podanie do publicznej wiadomości przez komisję rekrutacyjną listy kandydatów niezakwalifikowa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15 kwietnia 2024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14 czerwca 2024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Potwierdzenia przez rodzica kandydata woli przyjęcia w postaci pisemnego oświadcze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Od 22 kwietnia 2024 r. do 24 kwietnia 2024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Od 17 czerwca 2024 r. do 19 czerwca 2024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26 kwietnia 2024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/>
              </w:rPr>
              <w:t>21 czerwca 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2:00Z</dcterms:created>
  <dc:creator>Henryk</dc:creator>
  <dc:description/>
  <cp:keywords/>
  <dc:language>en-US</dc:language>
  <cp:lastModifiedBy>a.kania</cp:lastModifiedBy>
  <cp:lastPrinted>2023-02-02T09:26:00Z</cp:lastPrinted>
  <dcterms:modified xsi:type="dcterms:W3CDTF">2024-02-13T07:32:00Z</dcterms:modified>
  <cp:revision>2</cp:revision>
  <dc:subject/>
  <dc:title/>
</cp:coreProperties>
</file>